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Муниципальное учрежд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«Отдел образования администрации Торопецкого района»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Россия 172840, г.Торопец, Тверская обл., ул.Октябрьская, 53  </w:t>
      </w:r>
      <w:r>
        <w:rPr>
          <w:rFonts w:cs="Arial Narrow" w:ascii="Arial Narrow" w:hAnsi="Arial Narrow"/>
          <w:b/>
          <w:sz w:val="20"/>
          <w:szCs w:val="20"/>
        </w:rPr>
        <w:t>код 48 268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тел./факс  2-16-36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67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893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01.2022                                                                                                                                №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реплении территорий за муниципальны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ми организациям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оропец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статьи 67 Федерального закона от 29.12.2012 №273–ФЗ «Об образовании в Российской Федерации», приказами Министерства образования и науки Росс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от  08.04.2014 №293 «Об утверждении порядка приема на обучение по образовательным программам дошкольного образования»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а  муниципальными общеобразовательными организациями территории  Торопецкого района в соответствии с Приложением 1 к настоящему приказу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ить за дошкольными муниципальными образовательными организациями территории Торопецкого района в соответствии с Приложением 2 к настоящему приказу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у Степановой Г.И. довести настоящий  приказ до руководителей муниципальных образовательных организаций  не позднее 15 января 2022 год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 исполнением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дующий  отделом образования                                Н.В.Капито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отдела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0.01.2022  №2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КРОРАЙОНЫ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общеобразовательных организац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172"/>
        <w:gridCol w:w="5502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общеобразовательной организации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микрорайона муниципальной общеобразовательной организаци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ТР СОШ №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ород Торопец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селённые пункты, входящие в состав Понизовского сельского посел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Затрубье, д. Захаркино, д. Зимцы., д. Ивахново, д. Липки, д. Малое Кисло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Федюково, д. Чернышово,  д. Большое Кислово, д. Ермаки, д. Понизовье, д. Мартисово,  д. Талиц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Знаменское д. Корнилово д. Наумовское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Покровское, д. Сушино ,д. Васько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Грибано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селённый пункт, входящий в состав Речанского  сельского посел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ры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ТР СОШ № 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Торопец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ТР ООШ №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Торопец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ТР Василёвская НОШ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селённые пункты, входящие в состав Василёвского сельского посел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 Ахромово, д. Борисы,  д. Василево,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Бородашкино, д. Заречье, д. Колдино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удино,  д. Ново-Троицкое,  д. Песчаха, д. Федьково,  д. Цикар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ТР Краснополецкая СОШ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селённые пункты, входящие в состав Плоскошского  сельского посел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олибино, д.Русаново, д. Краснополец, д. Захоломье, д. Билово,  д. Васьково, д. Полуян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ороньково, д. Врево, д. Дружево,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иевичи,  д. Козлово,  д. Курово, п. Новый, д. Носково, д. Рогозино, д. Снопово, д. Языковщина,  д. Конищево, д. Бабаево, д. Борок,  д. Бучино, д. Жарихино,д.  Клыпино, д. Малые Изори, д. Большие Изор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Суходол, д. Сивцево, д. Романо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Зайково, д. Дергачи, д. Мигачёво, д. Новое, д. Заречье, д. Зыково, д.  Коршуно,д.  Прошково, д. Рокочёво, д.  Скуратово, д. Слепнёво,  д. Бабино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аслово, д. Пестряково, д. Коварное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ТР Кудрявцевская ООШ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селённые пункты, входящие в состав Кудрявцевского  сельского посел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Озерец, д.Мандусово, д.Семенцево, д.Лахны, д.Яшутино, д.Самсоново, д. Василёво, д. Рокотово, д. Метлино, д. Заборье, д. Кубаниха, д. Тереховка, д. Фатеево, д. Выдры, д. Вязы, д. Беляево, д. Старинка, д. Ватолиха, д. Мишково, д.Носово, д. Юханово, д. Оськино, д. Шухово, д. Рожново, д.Голубево, д.Маковеевское, д.Орешенки, д.Сергеевское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ТР Октябрьская ООШ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Октябрь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селённые пункты, входящие в состав Речанского  сельского посел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Речане, д. Ананино, д. Бабкино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Барлово, д. Гольяново, д. Золотило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Каменка, д. Крест, д. Лохо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Митьково, д. Михайловское, д. Ольховка, д.  Семивье, д. Хворостьево, д. Чихачи, д. Чурилово, д. Лесная, д. Грядцы, д. Бридино, д. Лохов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Лукьяново, д. Маслово, д. Мещёк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Плицино, д. Подсосонье, д. Федото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Шейкино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ТР Плоскошская СОШ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селённые пункты, входящие в состав Плоскошского  сельского посел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Плоскошь, д. Ермишенк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Рогаткино, д. Савино, д.  Красноселье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Потекаево, д.  Бончарово, д. Малиновка, д. Волок, д. Кочута, д. Петрушино, д. Юшено,  д. Блазново, д. Валаево, д.  Дроздово, д. Лука, д. Руново,  д. Масальское,  д. Волковск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ошурово,  д. Дуброво,  д. Жидулино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Зайцево, д. Кузнецово, д. Медведе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ерелёво,  д. Монастырёво,  д. Мухортово, д. Никулино, д. Обуховицы, д. Понизовье, д. Сельково,  д. Сенецкое, д.  Старое, д. Сидоровское,  д. Шешено, д. Юренки,  д. Водос, д. Горка, д. Заборье, д. Лебедево, д. Лудилово, д. Лучка, д. Любаново, д. Озеречно,  д. Плуженицы, д. Прилук, д. Сапино, д. Ширино, д. Новое, д. Уварово, д.Краснодубье, д. Голибицы, д Княжево, д. Меньшово, д. Сосонье, д. Парино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ТР Подгородненская ООШ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селённые пункты, входящие в состав Подгородненского   сельского посел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Подгороднее, д. Беденки, д. Голостьяново, д. Городок, д. Дашково, д. Дедино, д. Дергино,  д. Задний Брод, д. Лужи, д. Малахи, д. Мартюхи, д. Новые Мартюхи, д.  Митрохино,  д. Полежнево, д. Полибино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Цветки, д. Якшино, д. Дубинино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 Петраки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ТР Поженская СОШ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селённые пункты, входящие в состав Пожинского    сельского посел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Бубоницы, д. Малаши, д. Чистое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Косилово, д. Чурилово, д. Закрючье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екрашово, д. Пуплово, д.  Серово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Овсище, д. Никитино, д. Почеп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Карпасы, д. Стрежено, д. Шейно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Змейкино, д. Крест, д. Гаврило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Балаши, д. Назарино, д. Финёво, д. Пожня, д. Наговье, д. Бельково, д. Васюково, д. Гуляево, д. Захарихино, д. Зеленый Бор, д, Кузнецово, д. Максименки,  д. Николаевское, д.  Новосёлы, д. Остр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Песчанка, д. Симаново, д. Степаш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Шапкино, д. Шерехово, д. Шешурино, д.Головк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селённые пункты, входящие в состав Подгородненского   сельского посел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Нишевицы, д. Пчелино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 Карташово, д. Лужане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селённые пункты, входящие в состав Плоскошского  сельского посел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анушкино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ТР Скворцовская СОШ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селённые пункты, входящие в состав Скворцовского   сельского посел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Скворцово, д. Баранец, д. Борисов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оронцово, д.  Голаново, д. Городок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Гущино, д. Давыдово, д. Добшо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Евстегнеенки, д. Ершово, д. Звонк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Ивахново, д. Казаково, д.  Кленец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Косыгино,  д. Никольское, д. Новая,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Пигасеево, д. Полибино, д. Поташов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Селище, д.Пятницкое, д. Белоглазово, д. Беляе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уй, д. Воробьи, д. Высокое, д. Гришино, д. Дубровка, д. Зуево, д. Колмаково, д. Костино, д. Мишино, д. Немково, д. Плотично, д. Покровское, д.  Семенцево, д. Суслово,  д. Соколихино, д. Тарасовка, д. Худобино, д. Царёво, д. Шарап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селённые пункты, входящие в состав Подгородненского   сельского посел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Ляпуно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отдела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1.2022 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КРОРАЙО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ых муниципальных образовательных организац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964"/>
        <w:gridCol w:w="5104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ых дошкольных образовательных учреждени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микрорайона муниципального дошкольного образовательного учреждения</w:t>
            </w:r>
          </w:p>
        </w:tc>
      </w:tr>
      <w:tr>
        <w:trPr>
          <w:trHeight w:val="98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ТР детский сад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ТР детский сад № 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ТР детский сад № 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ТР детский сад «Жемчужин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ТР Волокский детский са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ТР Плоскошский детский са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ТР Подгородненский детский са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ТР Талицкий детский са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ТР Речанский детский са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Торопец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ённые  пункты, входящие в состав Плоскошского 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ённые  пункты, входящие в состав Плоскошского 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ённые  пункты, входящие в состав Подгородненского 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ённые  пункты, входящие в состав Понизовского 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ённые  пункты, входящие в состав Речанского 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58:00Z</dcterms:created>
  <dc:creator>Соловьева О.Н.</dc:creator>
  <dc:description/>
  <cp:keywords/>
  <dc:language>en-US</dc:language>
  <cp:lastModifiedBy>Почта</cp:lastModifiedBy>
  <cp:lastPrinted>2022-01-13T14:24:00Z</cp:lastPrinted>
  <dcterms:modified xsi:type="dcterms:W3CDTF">2022-01-13T11:24:00Z</dcterms:modified>
  <cp:revision>3</cp:revision>
  <dc:subject/>
  <dc:title>Муниципальное учреждение</dc:title>
</cp:coreProperties>
</file>