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ДОУ  ТР Речанский детский сад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 в старшей группе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то мы знаем о своем ребенке?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Подготовила:</w:t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авлова Ю.А.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Что мы знаем о своем ребенке?».</w:t>
      </w:r>
    </w:p>
    <w:p>
      <w:pPr>
        <w:pStyle w:val="Style13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общить представления родителей об индивидуальных особенностях детей дошкольного возраста, чтобы использовать их в процессе семейного воспитания; способствовать формированию правильного отношения родителей к индивидуальным способностям своего ребенка.</w:t>
      </w:r>
    </w:p>
    <w:p>
      <w:pPr>
        <w:pStyle w:val="Style13"/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</w:rPr>
        <w:t>: беседа с родителями</w:t>
      </w:r>
    </w:p>
    <w:p>
      <w:pPr>
        <w:pStyle w:val="Style13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родительского собрани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настрой родителей (вступительное слово воспитателя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имени ребенка, игра «Цветик-семицветик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ерно-неверно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Блиц-опрос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«Что нужно знать о своем ребенке?»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ы родителям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вопросы</w:t>
      </w:r>
    </w:p>
    <w:p>
      <w:pPr>
        <w:pStyle w:val="Style13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родительского собрания:</w:t>
      </w:r>
    </w:p>
    <w:p>
      <w:pPr>
        <w:pStyle w:val="Style13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й настрой родителей:</w:t>
      </w:r>
    </w:p>
    <w:p>
      <w:pPr>
        <w:pStyle w:val="Style14"/>
        <w:shd w:fill="FFFFFF" w:val="clear"/>
        <w:spacing w:lineRule="auto" w:line="240" w:before="180" w:after="180"/>
        <w:ind w:left="0" w:hanging="0"/>
        <w:contextualSpacing/>
        <w:rPr>
          <w:rFonts w:ascii="Times New Roman" w:hAnsi="Times New Roman" w:eastAsia="Times New Roman" w:cs="Times New Roman"/>
          <w:color w:val="4E4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ое слово воспитател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 родители!  Спасибо  большое,  что  вы  нашли  время  и  смогли  прийти  на  наше  родительское  собрание.  Тема  нашего  собрания:  «Что мы знаем о своем ребенке?».</w:t>
      </w:r>
    </w:p>
    <w:p>
      <w:pPr>
        <w:pStyle w:val="Style14"/>
        <w:shd w:fill="FFFFFF" w:val="clear"/>
        <w:spacing w:lineRule="auto" w:line="240" w:before="180" w:after="180"/>
        <w:ind w:left="4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наете ли вы своего ребенка? Конечно. Ответит почти каждый родитель.</w:t>
      </w:r>
    </w:p>
    <w:p>
      <w:pPr>
        <w:pStyle w:val="Style14"/>
        <w:shd w:fill="FFFFFF" w:val="clear"/>
        <w:spacing w:lineRule="auto" w:line="240" w:before="180" w:after="180"/>
        <w:ind w:left="420" w:hanging="0"/>
        <w:contextualSpacing/>
        <w:jc w:val="both"/>
        <w:rPr>
          <w:rFonts w:ascii="Times New Roman" w:hAnsi="Times New Roman" w:eastAsia="Times New Roman" w:cs="Times New Roman"/>
          <w:color w:val="4E4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занимаемся  своими детьми с первых дней жизни. Это мы, родители кормим их, одеваем, купаем, укладываем спать, учим делать первые шаги и произносить первые слова. Это мы знакомим с окружающим миром, утешаем, дежурим у их постели, когда они болеют. Может ли кто – ни будь знать своего ребенка лучше, его матери и отца – самых близких ему людей, самых любящих и самоотверженных?». Многие родители искренне считают, что своего ребенка они знают очень хорошо. Чем меньше наш ребенок, тем мы, действительно лучше знаем его. Но уже в дошкольном возрасте мы замечаем, что наши суждения о нем становятся все более приблизительными. И возможно, через 10-12 лет обнаружим в лице собственного ребенка абсолютного незнакомца. Закономерно возникает вопрос: «Знаем ли мы своего ребенка?» давайте, уважаемые родители об этом и поговорим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2.   Расшифровка имени ребенка, игра «Цветик-семицветик»</w:t>
      </w:r>
    </w:p>
    <w:p>
      <w:pPr>
        <w:pStyle w:val="Normal"/>
        <w:shd w:fill="FFFFFF" w:val="clear"/>
        <w:spacing w:before="180" w:after="0"/>
        <w:rPr>
          <w:color w:val="4E410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шифровка имени ребенка.</w:t>
      </w:r>
    </w:p>
    <w:p>
      <w:pPr>
        <w:pStyle w:val="Normal"/>
        <w:shd w:fill="FFFFFF" w:val="clear"/>
        <w:spacing w:before="180" w:after="0"/>
        <w:jc w:val="both"/>
        <w:rPr>
          <w:color w:val="4E410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кажите, пожалуйста, уважаемые родители, какое слово самое сладкое, ласкающее слух? Что главное в жизни ребенка с рождения? (высказывание родителей). Это его имя. Мудрецы говорили: «Как назовешь судно, так оно и поплывет». Для каждого человека его имя – самый важный и сладкий звук в мире, который звучит как лучшая на земле музыка. Наше имя иногда капает как дождик, иногда звучит как эхо в горах, а иногда стучит как барабан. Взгляните на имена ваших детей. Наши дети только начинают свой жизненный путь, а вы уже приписываете им те качества личности, которые хотели бы видеть в них, либо качества, которые не реализовали сами и хотите реализовать через них. 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>Перед вами игра «Цветик-семицветик». Представьте, что это ваш малыш нежный, цветущий. Напишите на лепестках ласкательные производные от имени или семейные прозвища. Мы дарим цветок имени вашего ребенка. Пусть лежит он в семейном альбоме, ведь это часть его жизни, а потом станет частью истории вашей семьи</w:t>
      </w:r>
    </w:p>
    <w:p>
      <w:pPr>
        <w:pStyle w:val="Normal"/>
        <w:autoSpaceDE w:val="false"/>
        <w:ind w:left="426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sz w:val="28"/>
          <w:szCs w:val="28"/>
        </w:rPr>
        <w:t>«Верно-неверно»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гра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«Верно-неверно»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еред вами лежат таблички, которые вы должны заполнить. Затем мы сравним ваши ответы с ответами детей и узнаем, насколько хорошо вы осведомлены об интересах ваших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 воспитателя таблички, заранее заполненные ответами детей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  <w:lang w:val="en-US" w:eastAsia="en-US"/>
        </w:rPr>
      </w:pPr>
      <w:r>
        <w:rPr>
          <w:rStyle w:val="Appleconvertedspac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4950" cy="1310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lang w:val="en-US" w:eastAsia="en-US"/>
        </w:rPr>
        <w:t>Подведение итогов игры, сравнение ответов детей и ответов родителей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как вы уже 4 год из-за дня в день ходите в одну группы, мы с вами уже тоже одна большая семья, вы должны больше знать и о детях нашей группы, а если не знаете, то сейчас, во время нашей следующей игры узнаете. Игра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«Блиц – опрос»</w:t>
      </w:r>
      <w:r>
        <w:rPr>
          <w:b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самый старший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самый младший? 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самый молчаливый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самый шумный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самый вежливый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раньше всех засыпает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дольше всех спит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У кого у нас в группе самые кудрявые волосы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лучше всех кушает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медленнее всех ест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самый шустрый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то у нас в группе самый смешливый? </w:t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то у нас в группе самый хороший? (Все)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Беседа «Что нужно знать о своем ребенке?»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седа «Что нужно знать о своем ребенке?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Что нужно знать о своем ребенке? И для чего нужно знать? (</w:t>
      </w:r>
      <w:r>
        <w:rPr>
          <w:i/>
          <w:iCs/>
          <w:color w:val="000000"/>
          <w:sz w:val="28"/>
          <w:szCs w:val="28"/>
        </w:rPr>
        <w:t>высказывания родителей)</w:t>
      </w:r>
      <w:r>
        <w:rPr>
          <w:color w:val="000000"/>
          <w:sz w:val="28"/>
          <w:szCs w:val="28"/>
        </w:rPr>
        <w:t>. Вы все абсолютно правы. Однозначного ответа на данный вопрос не существует. О ребенке нужно знать все! А поскольку это практически невозможно, нужно стараться быть ближе к нему, знать, чем он живет, кого и за что любит, отчего у него мгновенно портится настроение, что ему по плечу, а с чем трудно справиться, во что он верит и в чем сомневается, почему лжет и т.д.</w:t>
      </w:r>
    </w:p>
    <w:p>
      <w:pPr>
        <w:pStyle w:val="Normal"/>
        <w:shd w:fill="FFFFFF" w:val="clear"/>
        <w:jc w:val="both"/>
        <w:rPr>
          <w:color w:val="4E4103"/>
          <w:sz w:val="28"/>
          <w:szCs w:val="28"/>
        </w:rPr>
      </w:pPr>
      <w:r>
        <w:rPr>
          <w:color w:val="4E4103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both"/>
        <w:rPr>
          <w:color w:val="4E410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ая ложь.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b/>
          <w:bCs/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ети по природе своей поистине уникальны, неповторимы. У них очень гибкое мышление, которое помогает фантазировать, воображать. Детская фантазия богата, индивидуальна и очень интересна. Временами свои фантазии, выдумки дети начинают использовать в личных, корыстных целях. Они тонко чувствуют и знают, где вставить свою фантазию. Ложь – это искажение происходящих событий, а фантазии – это выдумки, воображаемый мир. Дети умеют убедительно сочинять, а знаете, в чем секрет? В том, что ребенок сам верит во все что рассказывает. Все знают историю про оптимиста и пессимиста. «Стеклянный сосуд, который наполовину наполнен водой. Пессимист скажет, что сосуд наполовину пуст, а оптимист скажет, что сосуд наполовину полон». Любое событие каждым человеком воспринимается по-разному. Дети могут доносить до близких взрослых неверную информацию. Лучше переспросить у воспитателя, чтобы не возникало недоразумений и, того хуже конфликтов на этой почв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32"/>
          <w:szCs w:val="28"/>
          <w:shd w:fill="FFFFFF" w:val="clear"/>
        </w:rPr>
        <w:t>И, в заключении, хочу рассказать вам притчу.</w:t>
      </w:r>
      <w:r>
        <w:rPr>
          <w:i/>
          <w:color w:val="000000"/>
          <w:sz w:val="32"/>
          <w:szCs w:val="28"/>
          <w:shd w:fill="FFFFFF" w:val="clear"/>
        </w:rPr>
        <w:t xml:space="preserve"> Человек хотел озадачить мудреца, который знал ответы на все вопросы. Поймал бабочку и  решил: сомкну ладони, где находится бабочка и спрошу: «О мудрейший! Бабочка в ладонях у меня живая или мертвая?». Если скажет «мертвая», разомкну руки, и она улетит, а если «живая», незаметно сомкну руки и покажу мертвую бабочку. Пришел, спросил. А мудрец ответил: «Все в твоих руках человек!» уважаемые родители, ваш ребенок в ваших руках!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Как правильно их воспитывать, каждый решает сам, но, возможно, напомнить советы психологов будет нелишне.( Раздать советы психологов)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 родители, благодарю  вас за активное  участие  в  осенних  выставках! Надеюсь  на  наше  дальнейшее  сотрудничество!  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этом  разрешите  мне  закончить  основной  вопрос  нашего  собрания.  Если  есть  вопросы,  можете  мне  их  задать.</w:t>
      </w:r>
    </w:p>
    <w:p>
      <w:pPr>
        <w:pStyle w:val="Normal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 к  текущим  вопроса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дителям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е ждите, что ребёнок будет таким как Вы, не стремитесь воплотить в нём свои мечты. Помогите ему стать собо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аши требования должны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изменны</w:t>
      </w:r>
      <w:r>
        <w:rPr>
          <w:color w:val="000000"/>
          <w:sz w:val="28"/>
          <w:szCs w:val="28"/>
        </w:rPr>
        <w:t>: ребёнок Вас не поймёт, если сегодня – можно, а завтра – нельзя. Ваши требования должны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олнимы</w:t>
      </w:r>
      <w:r>
        <w:rPr>
          <w:color w:val="000000"/>
          <w:sz w:val="28"/>
          <w:szCs w:val="28"/>
        </w:rPr>
        <w:t>: невозможно, к примеру, одним усилием воли научиться завязывать шнурк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Никогда не говорите, что ребёнок неуклюж 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уп</w:t>
      </w:r>
      <w:r>
        <w:rPr>
          <w:color w:val="000000"/>
          <w:sz w:val="28"/>
          <w:szCs w:val="28"/>
        </w:rPr>
        <w:t>: он в это поверит и перестанет проявлять себя, опасаясь насмешек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Нельзя наказывать за то, что ребёнок сдел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чаянно</w:t>
      </w:r>
      <w:r>
        <w:rPr>
          <w:color w:val="000000"/>
          <w:sz w:val="28"/>
          <w:szCs w:val="28"/>
        </w:rPr>
        <w:t>: разбил тарелку или порвал штаны. Не используйте в качестве наказания домаш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а</w:t>
      </w:r>
      <w:r>
        <w:rPr>
          <w:color w:val="000000"/>
          <w:sz w:val="28"/>
          <w:szCs w:val="28"/>
        </w:rPr>
        <w:t>: они будут восприниматься карой, и ребёнок будет их избегат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дошкольном возрасте обучать ребёнка лучше в процессе игры. Воздержитесь от фраз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давай позанимаемся»</w:t>
      </w:r>
      <w:r>
        <w:rPr>
          <w:color w:val="000000"/>
          <w:sz w:val="28"/>
          <w:szCs w:val="28"/>
        </w:rPr>
        <w:t>, замените её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давай поиграем»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Хорошо, если у ребёнка есть своя комната, пусть в ней будет устроено так, как нравится ему. Если такой возможности нет, должен быть стол или шкаф, где он может хозяйничать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Учите ребёнка дружить, интересуйтесь его друзьями, искренне радуйтесь их успехам и огорчайтесь поражениям. Приглашайте друзей сына или дочер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</w:t>
      </w:r>
      <w:r>
        <w:rPr>
          <w:color w:val="000000"/>
          <w:sz w:val="28"/>
          <w:szCs w:val="28"/>
        </w:rPr>
        <w:t>: это важный момент в самоутвержден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е делайте замечаний при посторонних или, тем более, при его друзьях. Сдержитесь, выскажитесь наедине, пощадите его самолюби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Относитесь серьёзно к проблемам ребёнка, даже если они Вам кажу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стяковыми</w:t>
      </w:r>
      <w:r>
        <w:rPr>
          <w:color w:val="000000"/>
          <w:sz w:val="28"/>
          <w:szCs w:val="28"/>
        </w:rPr>
        <w:t>: ему нужны Ваше понимание и сочувстви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бы ни были у ребёнка проблемы, от Вас он дол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лышать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Мы вместе всё сделаем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Мы вместе все проблемы решим»</w:t>
      </w:r>
      <w:r>
        <w:rPr>
          <w:color w:val="000000"/>
          <w:sz w:val="28"/>
          <w:szCs w:val="28"/>
        </w:rPr>
        <w:t>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дителя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ёнок должен видеть самых близких, верных и лучших друз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>Любит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воего ребёнка таким</w:t>
      </w:r>
      <w:r>
        <w:rPr>
          <w:b/>
          <w:color w:val="000000"/>
          <w:sz w:val="28"/>
          <w:szCs w:val="28"/>
        </w:rPr>
        <w:t>, какой он есть.</w:t>
      </w:r>
      <w:r>
        <w:rPr>
          <w:color w:val="000000"/>
          <w:sz w:val="28"/>
          <w:szCs w:val="28"/>
        </w:rPr>
        <w:t xml:space="preserve"> Общаясь с ним, радуйтесь, потому что ребёнок – это счастье, данное бог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23:00Z</dcterms:created>
  <dc:creator>Бабич</dc:creator>
  <dc:description/>
  <cp:keywords/>
  <dc:language>en-US</dc:language>
  <cp:lastModifiedBy>Admin</cp:lastModifiedBy>
  <cp:lastPrinted>2013-04-10T12:54:00Z</cp:lastPrinted>
  <dcterms:modified xsi:type="dcterms:W3CDTF">2025-01-19T16:23:00Z</dcterms:modified>
  <cp:revision>2</cp:revision>
  <dc:subject/>
  <dc:title>Презентация к родительскому собранию Любознательные "почемучки" Ребёнок пятого года жизни</dc:title>
</cp:coreProperties>
</file>